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-358140</wp:posOffset>
                </wp:positionV>
                <wp:extent cx="786130" cy="136779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640"/>
                          <a:chOff x="0" y="0"/>
                          <a:chExt cx="7862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-28.2pt;width:61.9pt;height:107.65pt" coordorigin="4415,-564" coordsize="1238,2153">
                <v:group id="shape_0" style="position:absolute;left:4415;top:-564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8;top:-405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-5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15;top:-83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15;top:-83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78;top:-19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39;top:-19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2;top:13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2;top:138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0;top:142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29;top:144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28;top:146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27;top:149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25;top:153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4;top:155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2;top:158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2;top:16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0;top:16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19;top:166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17;top:16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16;top:172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3;top:175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3;top:178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1;top:180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0;top:183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08;top:18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05;top:187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4;top:192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3;top:194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1;top:19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99;top:200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96;top:202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95;top:204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3;top:208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0;top:210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87;top:213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86;top:21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3;top:219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0;top:220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77;top:224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76;top:227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2;top:22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69;top:2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67;top:235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3;top:23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0;top:238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58;top:242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4;top:245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1;top:247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0;top:250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0;top:253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1;top:254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59;top:258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3;top:259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69;top:263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76;top:264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0;top:268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86;top:271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1;top:272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88;top:276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86;top:278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4;top:280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0;top:283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78;top:286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76;top:288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2;top:291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0;top:293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68;top:295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65;top:297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1;top:300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59;top:303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4;top:305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1;top:309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49;top:310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4;top:312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1;top:314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37;top:318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3;top:320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29;top:322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25;top:325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0;top:327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16;top:329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1;top:331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06;top:335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1;top:336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95;top:338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95;top:342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95;top:344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1;top:345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06;top:348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2;top:351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17;top:378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3;top:380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27;top:382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2;top:38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37;top:38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2;top:389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48;top:392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2;top:395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57;top:397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1;top:398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3;top:402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0;top:403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58;top:406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4;top:409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1;top:411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49;top:41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45;top:417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2;top:41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0;top:420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36;top:423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3;top:426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29;top:428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27;top:43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3;top:43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19;top:435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16;top:437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3;top:439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0;top:443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06;top:444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2;top:446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98;top:448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95;top:452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1;top:453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86;top:454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3;top:458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78;top:461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75;top:462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0;top:464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67;top:468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2;top:470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59;top:471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59;top:473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59;top:477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4;top:479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69;top:480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75;top:482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79;top:486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85;top:488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0;top:489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4;top:492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99;top:495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4;top:496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0;top:498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3;top:501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18;top:503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3;top:506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28;top:507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2;top:509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37;top:512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1;top:513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46;top:517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1;top:519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55;top:556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59;top:56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65;top:561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68;top:563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4;top:566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77;top:568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2;top:571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86;top:573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1;top:576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95;top:579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0;top:580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4;top:581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08;top:585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2;top:588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16;top:590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1;top:593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25;top:595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29;top:597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3;top:598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37;top:602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1;top:605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45;top:606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0;top:608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4;top:612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58;top:614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1;top:615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66;top:619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69;top:621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4;top:623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77;top:626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1;top:628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86;top:630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89;top:633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4;top:635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97;top:636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2;top:640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05;top:643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09;top:644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3;top:646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17;top:649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1;top:652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26;top:653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29;top:656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1;top:657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36;top:661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0;top:662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4;top:665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47;top:668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4;top:138;width:942;height:1074">
                  <v:shape id="shape_0" coordsize="73,57" path="m0,55l67,0l71,4l73,9l14,57l7,57l0,55xe" fillcolor="#e8ce80" stroked="f" o:allowincell="f" style="position:absolute;left:5455;top:670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670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3;top:674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6;top:677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1;top:679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4;top:680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79;top:684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1;top:686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6;top:687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0;top:689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2;top:693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695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0;top:696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4;top:698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8;top:701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1;top:7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5;top:7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3;top:138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73;top:1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66;top:144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89;top:147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1;top:149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77;top:151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0;top:155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0;top:157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1;top:160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2;top:165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3;top:168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3;top:172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4;top:175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4;top:180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5;top:183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5;top:189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4;top:192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3;top:198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2;top:202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1;top:208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98;top:215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6;top:219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3;top:225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89;top:232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87;top:236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3;top:241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79;top:245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79;top:215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79;top:215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77;top:216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76;top:217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5;top:218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5;top:219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5;top:219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4;top:221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4;top:224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4;top:225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4;top:227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4;top:228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4;top:231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4;top:233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4;top:235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4;top:236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4;top:238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4;top:241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5;top:242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5;top:245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5;top:246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5;top:249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76;top:252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76;top:254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77;top:255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77;top:258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77;top:261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79;top:264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79;top:265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79;top:268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79;top:270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79;top:273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0;top:275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0;top:278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1;top:282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3;top:283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4;top:286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4;top:290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5;top:291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6;top:293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87;top:297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87;top:300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88;top:303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89;top:307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1;top:309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2;top:312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3;top:316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4;top:319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6;top:323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6;top:326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7;top:3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98;top:334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0;top:336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1;top:341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2;top:345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4;top:348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5;top:352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5;top:357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6;top:361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365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369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352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352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352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354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7;top:355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8;top:359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0;top:361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1;top:363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3;top:365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3;top:368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6;top:36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7;top:37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9;top:375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1;top:378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4;top:380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4;top:38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6;top:385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7;top:388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9;top:391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2;top:393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3;top:396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4;top:399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6;top:401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8;top:403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1;top:408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2;top:409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4;top:412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6;top:416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9;top:418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0;top:420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2;top:424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4;top:426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68;top:429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9;top:433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0;top:436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2;top:440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75;top:443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77;top:445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78;top:450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0;top:453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4;top:454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86;top:458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87;top:462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89;top:466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2;top:469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95;top:471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96;top:475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98;top:478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1;top:482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4;top:485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06;top:488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07;top:492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0;top:495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3;top:499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4;top:503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17;top:506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0;top:509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3;top:513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4;top:518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27;top:522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0;top:526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2;top:530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35;top:535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37;top:541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0;top:545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1;top:551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45;top:555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47;top:561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49;top:567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2;top:572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4;top:579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57;top:585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1;top:593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1;top:600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4;top:609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66;top:618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69;top:628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0;top:643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3;top:670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76;top:679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78;top:686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79;top:689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1;top:694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3;top:696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86;top:7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87;top:7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88;top:7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0;top:7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4;top:144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57;top:12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58;top:12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58;top:12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58;top:12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0;top:12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0;top:1210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0;top:1212;width:248;height:155">
                  <v:shape id="shape_0" coordsize="16,14" path="m0,9l11,0l16,1l2,14l0,9xe" fillcolor="#dfb944" stroked="f" o:allowincell="f" style="position:absolute;left:4860;top:1212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0;top:1212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0;top:1212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0;top:1214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0;top:1214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1;top:1215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1;top:1215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1;top:1216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2;top:1216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2;top:1216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2;top:1216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3;top:1218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3;top:1219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3;top:1219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4;top:1219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4;top:1219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4;top:1221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65;top:1221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65;top:1222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65;top:1222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67;top:1223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67;top:1224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67;top:1224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67;top:1225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69;top:1225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69;top:1226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69;top:1226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0;top:1227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1;top:1227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2;top:1228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2;top:1228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3;top:1228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4;top:1229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4;top:1229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75;top:1231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77;top:1231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78;top:1232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78;top:1232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78;top:1233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79;top:1233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0;top:1236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0;top:1238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1;top:1238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2;top:1240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4;top:1241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4;top:1242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4;top:1244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86;top:1245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87;top:1246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87;top:1248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87;top:1249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88;top:1250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89;top:125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89;top:1253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0;top:125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1;top:1256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1;top:1258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2;top:1259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4;top:1260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95;top:1262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95;top:1263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96;top:1265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96;top:1265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97;top:1266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97;top:1267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98;top:1267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99;top:1269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0;top:1272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0;top:1273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1;top:1274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3;top:1274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5;top:1275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5;top:1276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05;top:1277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05;top:1278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05;top:1279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06;top:1281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07;top:1282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08;top:1283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1;top:1283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2;top:1284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3;top:1286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4;top:1287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4;top:1288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15;top:1290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16;top:1291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17;top:1292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18;top:1292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0;top:1293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2;top:1294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2;top:1294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3;top:1295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4;top:1296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25;top:1296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26;top:1298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28;top:1299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29;top:1299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0;top:1300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1;top:1300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2;top:1300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2;top:1301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3;top:1301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4;top:1301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35;top:1303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39;top:1304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39;top:1304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0;top:1305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1;top:1307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1;top:1307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2;top:1308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3;top:1308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46;top:130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47;top:1309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49;top:130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0;top:131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1;top:1311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4;top:1311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56;top:1312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57;top:1313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58;top:131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59;top:1315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0;top:1316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3;top:1316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65;top:1317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66;top:1318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68;top:1318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68;top:131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1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2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4;top:1320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75;top:132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77;top:132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79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0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2;top:1324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3;top:1325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85;top:132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86;top:1326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88;top:1327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0;top:1327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1;top:1327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4;top:1327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4;top:1328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96;top:1328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97;top:1329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99;top:1329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1;top:1329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2;top:1330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05;top:1330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05;top:1330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07;top:1332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09;top:1332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1;top:1332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4;top:1333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4;top:1333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16;top:1333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18;top:1334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0;top:1334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3;top:1334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4;top:1335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25;top:1335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28;top:1335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0;top:1335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2;top:1335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3;top:1335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35;top:1335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36;top:1335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39;top:1335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1;top:1337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2;top:1337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4;top:1338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47;top:1338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49;top:1339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0;top:1339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1;top:1341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3;top:1341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56;top:1342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58;top:1343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59;top:1343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0;top:1344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2;top:1345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66;top:1345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67;top:1345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68;top:1346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0;top:1346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1;top:1347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4;top:1349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76;top:1349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77;top:1350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78;top:1351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1;top:1351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3;top:1352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4;top:1353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85;top:1354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86;top:1354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88;top:1354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0;top:1355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2;top:1356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4;top:1358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95;top:1359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35;top:816;width:612;height:568">
                  <v:shape id="shape_0" coordsize="30,23" path="m0,21l26,0l30,2l5,23l0,21xe" fillcolor="#f9f5e1" stroked="f" o:allowincell="f" style="position:absolute;left:5101;top:1360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3;top:1362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4;top:1362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6;top:1363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7;top:136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8;top:1364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1;top:1365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2;top:1366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4;top:1366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6;top:1367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8;top:1368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19;top:1370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1;top:1371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2;top:1372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4;top:1373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6;top:1373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7;top:1373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29;top:1373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0;top:1375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2;top:13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5;top:137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6;top:13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3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8;top:13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0;top:13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3;top:13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4;top:13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5;top:13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57;top:1210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35;top:816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36;top:816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37;top:818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38;top:821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0;top:823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1;top:823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1;top:825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1;top:826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1;top:826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2;top:828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4;top:829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45;top:831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45;top:833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45;top:834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4;top:835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4;top:837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4;top:839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4;top:840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2;top:844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2;top:846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2;top:848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4;top:850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4;top:852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45;top:856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45;top:859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46;top:862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47;top:865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48;top:868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0;top:871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2;top:876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4;top:879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56;top:884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58;top:886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59;top:892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2;top:895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4;top:898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66;top:903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67;top:906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69;top:911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0;top:914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1;top:919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3;top:922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4;top:927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76;top:931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78;top:936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79;top:940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79;top:944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0;top:949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0;top:953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1;top:957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1;top:961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0;top:967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79;top:970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78;top:974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78;top:978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76;top:982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75;top:987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75;top:9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75;top:995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75;top:998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75;top:1002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75;top:1004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75;top:1007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75;top:1011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75;top:1013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75;top:1016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75;top:1019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76;top:1021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78;top:1024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79;top:1028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0;top:1030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1;top:1034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2;top:1037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3;top:1039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4;top:1040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86;top:1041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87;top:1044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88;top:1046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89;top:1047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0;top:1047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2;top:1051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5;top:1053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96;top:1055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96;top:1057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98;top:1057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99;top:1060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0;top:1062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3;top:1064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4;top:1066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05;top:1066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08;top:1068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2;top:1071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3;top:884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4;top:882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17;top:881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0;top:880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2;top:879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3;top:877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26;top:877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0;top:876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3;top:875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36;top:875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0;top:875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2;top:876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46;top:876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0;top:876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3;top:876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56;top:876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59;top:876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3;top:876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67;top:876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0;top:877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4;top:877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78;top:879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1;top:880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4;top:881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88;top:884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2;top:885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96;top:886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99;top:886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2;top:888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06;top:890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09;top:89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4;top:894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17;top:895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2;top:900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3;top:903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4;top:905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26;top:910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27;top:913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29;top:915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0;top:920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1;top:922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2;top:927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3;top:930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4;top:932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35;top:937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39;top:940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0;top:944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2;top:948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4;top:952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47;top:956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49;top:958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0;top:962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4;top:968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56;top:971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59;top:975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1;top:979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65;top:986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68;top:991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2;top:996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75;top:1003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77;top:1010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2;top:1015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85;top:1021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88;top:1028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1;top:1034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96;top:1039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98;top:1047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1;top:1053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05;top:1060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08;top:1066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1;top:1072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4;top:1210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18;top:1212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2;top:1219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25;top:1228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1;top:1239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35;top:1250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0;top:1255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7;top:1257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49;top:1261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3;top:1266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57;top:1267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1;top:1270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66;top:1273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69;top:1275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3;top:1277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78;top:1279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1;top:1282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86;top:1284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88;top:1284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1;top:1284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96;top:1286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98;top:1290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2;top:1293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05;top:1294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08;top:1298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3;top:1301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16;top:1301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2;top:1301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27;top:1303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2;top:1303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38;top:1304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1;top:1307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46;top:1309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1;top:1310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56;top:1313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1;top:1316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66;top:1318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2;top:1324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76;top:1327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0;top:1328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86;top:1330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0;top:1333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96;top:1335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2;top:1337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06;top:1338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3;top:1339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18;top:1342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3;top:1344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29;top:1346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35;top:1348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0;top:1350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46;top:1352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0;top:1353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57;top:13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35;top:816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79;top:1128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3;top:1133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51;top:121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31;top:968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72;top:984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16;top:1012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84;top:1266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95;top:1288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21;top:1310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9» июня 2021 г.</w:t>
        <w:tab/>
        <w:tab/>
        <w:tab/>
        <w:tab/>
        <w:tab/>
        <w:tab/>
        <w:tab/>
        <w:tab/>
        <w:t xml:space="preserve">            № 48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1.02.2018 № 159/НПА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sz w:val="26"/>
          <w:szCs w:val="26"/>
        </w:rPr>
        <w:t xml:space="preserve">«Об утверждении Порядка организации и проведения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>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Внести в решение Думы Советского района от 21.02.2018 № 159/НПА «Об утверждении Порядка организации и проведения 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изменение, изложив </w:t>
      </w:r>
      <w:r>
        <w:rPr>
          <w:sz w:val="26"/>
          <w:szCs w:val="26"/>
          <w:lang w:eastAsia="ru-RU"/>
        </w:rPr>
        <w:t>пункт 5.3. раздела 5</w:t>
      </w:r>
      <w:r>
        <w:rPr>
          <w:sz w:val="26"/>
          <w:szCs w:val="26"/>
          <w:shd w:fill="FFFFFF" w:val="clear"/>
        </w:rPr>
        <w:t xml:space="preserve"> прилож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6"/>
          <w:szCs w:val="26"/>
          <w:shd w:fill="FFFFFF" w:val="clear"/>
        </w:rPr>
      </w:pPr>
      <w:r>
        <w:rPr>
          <w:rFonts w:cs="Arial"/>
          <w:sz w:val="26"/>
          <w:szCs w:val="26"/>
        </w:rPr>
        <w:t xml:space="preserve">«5.3. Срок проведения общественных обсужде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</w:t>
      </w:r>
      <w:r>
        <w:rPr>
          <w:color w:val="22272F"/>
          <w:sz w:val="26"/>
          <w:szCs w:val="26"/>
        </w:rPr>
        <w:t>а также в случае подготовки изменений в правила землепользования и застройки в связи с принятием решения о комплексном развитии территории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ru-RU"/>
        </w:rPr>
      </w:pPr>
      <w:r>
        <w:rPr>
          <w:color w:val="000000"/>
          <w:spacing w:val="-6"/>
        </w:rPr>
        <w:t>«29» июня 2021 г                                                                                                 «29» июня 2021 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szCs w:val="24"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rFonts w:ascii="Calibri" w:hAnsi="Calibri" w:cs="Calibri"/>
      <w:sz w:val="24"/>
      <w:szCs w:val="24"/>
    </w:rPr>
  </w:style>
  <w:style w:type="paragraph" w:styleId="Twordnormal">
    <w:name w:val="Tword_normal"/>
    <w:basedOn w:val="Normal"/>
    <w:qFormat/>
    <w:pPr>
      <w:suppressAutoHyphens w:val="false"/>
      <w:ind w:left="0" w:right="0" w:firstLine="709"/>
      <w:jc w:val="both"/>
    </w:pPr>
    <w:rPr>
      <w:rFonts w:ascii="ISOCPEUR" w:hAnsi="ISOCPEUR" w:cs="ISOCPEUR"/>
      <w:i/>
      <w:sz w:val="28"/>
      <w:szCs w:val="24"/>
    </w:rPr>
  </w:style>
  <w:style w:type="paragraph" w:styleId="G1">
    <w:name w:val="G_Обычный текст"/>
    <w:basedOn w:val="Style19"/>
    <w:qFormat/>
    <w:pPr/>
    <w:rPr>
      <w:rFonts w:cs="Calibri"/>
    </w:rPr>
  </w:style>
  <w:style w:type="paragraph" w:styleId="Contents6">
    <w:name w:val="TOC 6"/>
    <w:basedOn w:val="Normal"/>
    <w:pPr>
      <w:keepNext w:val="true"/>
      <w:numPr>
        <w:ilvl w:val="0"/>
        <w:numId w:val="2"/>
      </w:numPr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</w:pPr>
    <w:rPr>
      <w:rFonts w:eastAsia="Calibri"/>
      <w:bCs/>
      <w:sz w:val="28"/>
      <w:szCs w:val="28"/>
    </w:rPr>
  </w:style>
  <w:style w:type="paragraph" w:styleId="G2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sz w:val="24"/>
      <w:szCs w:val="24"/>
      <w:lang w:bidi="en-US"/>
    </w:rPr>
  </w:style>
  <w:style w:type="paragraph" w:styleId="Contents8">
    <w:name w:val="TOC 8"/>
    <w:basedOn w:val="Normal"/>
    <w:pPr>
      <w:keepNext w:val="true"/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left="0" w:right="0" w:firstLine="567"/>
    </w:pPr>
    <w:rPr>
      <w:rFonts w:eastAsia="Calibri"/>
      <w:bCs/>
      <w:sz w:val="28"/>
      <w:szCs w:val="28"/>
    </w:rPr>
  </w:style>
  <w:style w:type="paragraph" w:styleId="G3">
    <w:name w:val="G_Текст в таблице"/>
    <w:basedOn w:val="G1"/>
    <w:qFormat/>
    <w:pPr>
      <w:ind w:left="0" w:right="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8:00Z</dcterms:created>
  <dc:creator>Харламова Ольга Хаметовна</dc:creator>
  <dc:description/>
  <cp:keywords/>
  <dc:language>en-US</dc:language>
  <cp:lastModifiedBy>FuckYouBill</cp:lastModifiedBy>
  <cp:lastPrinted>2021-06-29T13:01:00Z</cp:lastPrinted>
  <dcterms:modified xsi:type="dcterms:W3CDTF">2021-06-30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